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Договор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на пользование услугами 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тнего оздоровительного лагеря дневного пребывания 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базе МБОУ С(К)ШИ г. Красновишерска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____»___________2025 г.</w:t>
      </w:r>
    </w:p>
    <w:p>
      <w:pPr>
        <w:pStyle w:val="Style16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6"/>
        <w:spacing w:before="0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МБОУ С(К)ШИ г. Красновишерска, в лице директора Морозовой Юлии Александровны, действующая на основании Устава школы, далее именуемая «Лагерь», с одной стороны и гр.______________________________________________________________________________________, являющаяся(-ийся) матерью (отцом), законным представителем, далее именуемый «Родитель», действующего в интересах ребенка, учащегося 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 20__ года рождения, с другой стороны, заключили настоящий договор о нижеследующем: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Предмет Договор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1.1. Предметом Договора является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организация летнего отдыха и оздоровление </w:t>
      </w:r>
      <w:r>
        <w:rPr>
          <w:color w:val="000000"/>
          <w:sz w:val="22"/>
          <w:szCs w:val="22"/>
        </w:rPr>
        <w:t>ребенка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Ф.И.О. полностью)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 лагере</w:t>
      </w:r>
      <w:r>
        <w:rPr>
          <w:rStyle w:val="Appleconvertedspace"/>
          <w:color w:val="000000"/>
          <w:sz w:val="22"/>
          <w:szCs w:val="22"/>
        </w:rPr>
        <w:t xml:space="preserve"> дневного пребывания при </w:t>
      </w:r>
      <w:r>
        <w:rPr>
          <w:color w:val="000000"/>
          <w:sz w:val="22"/>
          <w:szCs w:val="22"/>
        </w:rPr>
        <w:t>МБОУ С(К)ШИ г. Красновишерска, на период с «02» по «27» июня 2025 года  (</w:t>
      </w:r>
      <w:r>
        <w:rPr>
          <w:b/>
          <w:color w:val="000000"/>
          <w:sz w:val="22"/>
          <w:szCs w:val="22"/>
        </w:rPr>
        <w:t>выходные дни</w:t>
      </w:r>
      <w:r>
        <w:rPr>
          <w:color w:val="000000"/>
          <w:sz w:val="22"/>
          <w:szCs w:val="22"/>
        </w:rPr>
        <w:t xml:space="preserve"> – суббота, воскресенье, праздничные дни) 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2. Длительность лагеря дневного пребывания - 18 рабочих дне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 настоящему Договору МБОУ С(К)ШИ обязуется оказать услуги по организации и обеспечению отдыха и оздоровления Ребенка, а Родитель обязуется оплатить услуги</w:t>
      </w:r>
      <w:r>
        <w:rPr/>
        <w:t xml:space="preserve"> </w:t>
      </w:r>
      <w:r>
        <w:rPr>
          <w:color w:val="000000"/>
          <w:sz w:val="22"/>
          <w:szCs w:val="22"/>
        </w:rPr>
        <w:t>по организации и обеспечению отдыха и оздоровления Ребенк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Взаимодействие сторон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Лагерь обязуется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1.1. Знакомить Заказчика с условиями размещения Ребенка в Лагере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Лагеря, с направлениями деятельности и планом проводимых мероприятий Лагеря. 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2. Обеспечить оказание услуг Ребенку работниками Лагеря, которые соответствуют квалификационным требованиям, указанным в квалификационных справочниках, и (или) профессиональным стандартам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1.3. Обеспечить Ребенку доступ к объектам инфраструктуры Лагеря и предоставляемым услугам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4. При проведении отдыха обеспечить охрану здоровья и безопасность пребывания ребёнка в Лагере в соответствии с Сан ПиН 2.4.4.2599-10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Лагеря и личными вещами детей, находящихся в Лагере, о проводимых Лагерем социально-культурных, оздоровительных и иных мероприятиях, о необходимости соблюдения Ребенком мер личной безопасности в местах оказания услуг Лагерем при перевозке автомобильным, транспортом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.7. Довести до сведения Ребенка в доступной ему форме информацию, касающуюся получения в период оказания услуг Лагерем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1.8. Обеспечить доставку ребёнка (при необходимости) в лечебное учреждение (по согласованию с родителями)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1.9. Нести ответственность за ежедневное (кроме выходных и праздничных дней) безопасное пребывание ребенка в Лагере в период с 8.30 часов до 14.30 часов.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2"/>
          <w:szCs w:val="22"/>
        </w:rPr>
        <w:t>2.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Лагерь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2.2.1 Т</w:t>
      </w:r>
      <w:r>
        <w:rPr>
          <w:sz w:val="22"/>
          <w:szCs w:val="22"/>
        </w:rPr>
        <w:t>ребовать от ребенка и Родителя соблюдения Устава школы, Положения о лагере, правил внутреннего распорядка и иных локальных актов Школы, регламентирующих деятельность Лагеря.</w:t>
      </w:r>
      <w:r>
        <w:rPr>
          <w:color w:val="000000"/>
          <w:sz w:val="22"/>
          <w:szCs w:val="22"/>
        </w:rPr>
        <w:tab/>
        <w:t xml:space="preserve">2.2.2. </w:t>
      </w:r>
      <w:r>
        <w:rPr>
          <w:sz w:val="22"/>
          <w:szCs w:val="22"/>
        </w:rPr>
        <w:t xml:space="preserve">Требовать от Родителя возмещения вреда, причиненного Ребенком Лагер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3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Родитель обязуется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3.1. Обеспечивать ежедневную явку ребенка в школьный Лагерь к началу работы Лагеря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3.2. Осуществить своевременно оплату услуг в размере и порядке, определенных настоящим Договором. 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3.3. Уведомлять о неявке ребенка за 24 часа с предоставлением письменного заявления с указанием причины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3.4. </w:t>
      </w:r>
      <w:r>
        <w:rPr>
          <w:sz w:val="22"/>
          <w:szCs w:val="22"/>
        </w:rPr>
        <w:t>Предоставить в полном объеме документы, необходимые для зачисления ребенка в Лагерь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5.Лично передавать и забирать ребенка из Лагеря, не передавать ребенка лицам, не достигшим 18-летнего возраста, посторонним лицам. В случае если Родитель доверяет другим лицам приводить и забирать ребенка из Лагеря, предоставить заявление на имя начальника Лагеря, с указанием лиц, имеющих право забирать ребенка или заявление о самостоятельном уходе ребенка из лагер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2.3.6. 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- грубого нарушения мер собственной безопасности, включая самовольный уход с территории Лагеря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- грубого нарушения распорядка дня, дисциплины, норм поведения в общественных местах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- вымогательства, угрозы, кражи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- нанесения морального или физического ущерба другим детям;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выявления у ребёнка заболеваний, скрытых «Родителем»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3.7. Обеспечить Ребенка необходимой по сезону одеждой, обувью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2.3.8. Родитель Ребёнка из другой образовательной организации обязуется предоставить Лагерю в определенный ей срок следующие документы: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документа, удостоверяющего личность Ребенка;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олиса обязательного медицинского страхования Ребенка;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2.4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Родитель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.4.1. Знакомиться с документами, регламентирующими деятельность Лагеря, права и обязанности Родителя и Ребенка, а также с условиями размещения и правилами посещения Ребенка в Лагере. </w:t>
      </w:r>
    </w:p>
    <w:p>
      <w:pPr>
        <w:pStyle w:val="Style16"/>
        <w:spacing w:before="0" w:after="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2. Получать информацию от Лагеря по оказанию данным Лагерем Ребенку услуг. </w:t>
      </w:r>
    </w:p>
    <w:p>
      <w:pPr>
        <w:pStyle w:val="Style16"/>
        <w:spacing w:before="0" w:after="0"/>
        <w:ind w:left="7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Высказать свои пожелания администрации Лагеря по поводу организации отдыха ребенка.</w:t>
      </w:r>
    </w:p>
    <w:p>
      <w:pPr>
        <w:pStyle w:val="Style16"/>
        <w:spacing w:before="0" w:after="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 Требовать от Лагеря возмещения ущерба и вреда, причиненного Лагерем Ребенку.</w:t>
      </w:r>
    </w:p>
    <w:p>
      <w:pPr>
        <w:pStyle w:val="Style16"/>
        <w:spacing w:before="0" w:after="0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Размер, сроки и порядок оплаты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ab/>
        <w:t xml:space="preserve">3.1. Стоимость путевки составляет </w:t>
      </w:r>
      <w:r>
        <w:rPr>
          <w:sz w:val="26"/>
        </w:rPr>
        <w:t xml:space="preserve">1900,00 </w:t>
      </w:r>
      <w:r>
        <w:rPr>
          <w:color w:val="000000"/>
          <w:sz w:val="22"/>
          <w:szCs w:val="22"/>
        </w:rPr>
        <w:t xml:space="preserve">руб.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одительский взнос 500 руб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емьи,</w:t>
      </w:r>
      <w:r>
        <w:rPr>
          <w:sz w:val="26"/>
        </w:rPr>
        <w:t xml:space="preserve"> </w:t>
      </w:r>
      <w:r>
        <w:rPr>
          <w:color w:val="000000"/>
          <w:sz w:val="22"/>
          <w:szCs w:val="22"/>
        </w:rPr>
        <w:t>признанные нуждающимися в предоставлении социальной (государственной) поддержки 250 руб.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2"/>
          <w:szCs w:val="22"/>
        </w:rPr>
        <w:t>дети, состоящие на учете в Комиссии по делам несовершеннолетних и защите их прав как находящиеся в социально опасном положении, дети-инвалиды, дети участников специальной военной операции – бесплатно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2. Родитель вносит денежные средства за путевку наличным путем начальнику Лагеря</w:t>
      </w:r>
      <w:r>
        <w:rPr/>
        <w:t xml:space="preserve"> </w:t>
      </w:r>
      <w:r>
        <w:rPr>
          <w:color w:val="000000"/>
          <w:sz w:val="22"/>
          <w:szCs w:val="22"/>
        </w:rPr>
        <w:t>до 30 мая 2025 года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3. Начальник лагеря сдает родительские взносы в централизованную бухгалтерию.</w:t>
      </w:r>
    </w:p>
    <w:p>
      <w:pPr>
        <w:pStyle w:val="Style1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4. Ответственность Сторон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тветственность за пребывание Ребенка в Лагере, его жизнь и здоровье несут руководитель и работники Лагеря в соответствии с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снования изменения и расторжения Договора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5.4. Действие настоящего Договора прекращается по инициативе Заказчика, если Лагер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5.5. Действие настоящего Договора прекращается по инициативе Лагеря в случаях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Лагере, установленных Лагерем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едставления Родителем недостоверных документов о Ребенк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>5.6. Родитель вправе отказаться от исполнения настоящего Договора в любое время при условии оплаты Лагерем фактически понесенных ей расходов по предоставлению услуг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7. Лагерь вправе отказаться от исполнения настоящего Договора при условии полного возмещения Заказчику убытков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6.7</w:t>
      </w:r>
      <w:r>
        <w:rPr>
          <w:sz w:val="22"/>
          <w:szCs w:val="22"/>
        </w:rPr>
        <w:t>. Родитель дает согласие на обработку Лагерем своих персональных сведений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8. Лагерь не несет ответственности за оставленные без присмотра и забытые ценные вещи (телефоны, планшеты, игрушки, одежд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8. Реквизиты сторон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Лагерь МБОУ С(К)ШИ </w:t>
        <w:tab/>
        <w:tab/>
        <w:tab/>
        <w:tab/>
        <w:tab/>
        <w:t>«Родитель»_________________________</w:t>
      </w:r>
    </w:p>
    <w:p>
      <w:pPr>
        <w:pStyle w:val="Normal"/>
        <w:jc w:val="both"/>
        <w:rPr/>
      </w:pPr>
      <w:r>
        <w:rPr/>
        <w:br/>
        <w:t xml:space="preserve">Юридический адрес: </w:t>
        <w:tab/>
        <w:tab/>
        <w:tab/>
        <w:tab/>
        <w:tab/>
        <w:t>Адрес:</w:t>
      </w:r>
    </w:p>
    <w:p>
      <w:pPr>
        <w:pStyle w:val="Normal"/>
        <w:jc w:val="both"/>
        <w:rPr/>
      </w:pPr>
      <w:r>
        <w:rPr/>
        <w:t>618590, Пермский край,</w:t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г. Красновишерск, ул. Гагарина, 68 </w:t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>ИНН 5941002922</w:t>
        <w:tab/>
        <w:tab/>
        <w:tab/>
        <w:tab/>
        <w:tab/>
        <w:tab/>
        <w:t>тел.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ь:</w:t>
        <w:tab/>
        <w:tab/>
        <w:tab/>
        <w:tab/>
        <w:tab/>
        <w:tab/>
        <w:tab/>
        <w:t xml:space="preserve">Подпись: </w:t>
      </w:r>
    </w:p>
    <w:p>
      <w:pPr>
        <w:pStyle w:val="Normal"/>
        <w:rPr/>
      </w:pPr>
      <w:r>
        <w:rPr/>
        <w:t>_______________ /________________</w:t>
        <w:tab/>
        <w:tab/>
        <w:tab/>
        <w:t>_______________ 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User5</dc:creator>
  <dc:description/>
  <cp:keywords/>
  <dc:language>en-US</dc:language>
  <cp:lastModifiedBy>RePack by Diakov</cp:lastModifiedBy>
  <cp:lastPrinted>2022-06-01T10:34:00Z</cp:lastPrinted>
  <dcterms:modified xsi:type="dcterms:W3CDTF">2025-05-12T09:14:00Z</dcterms:modified>
  <cp:revision>45</cp:revision>
  <dc:subject/>
  <dc:title>Договор </dc:title>
</cp:coreProperties>
</file>