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 МБОУ С(К)ШИ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от _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рождения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паспорт серия_____ номер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ыдан 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выдачи 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регистрации по месту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фактического места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конт.тел.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ёме в лагерь с дневным пребыванием дет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ошу принять моего сына(дочь)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(фамилия, имя, отчеств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ащегося ________ класса в лагерь с дневным пребыванием детей организованный при МБОУ С(К)ШИ на смену с 02 по 27 июня 2025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27 июля 2006 г. № 152-ФЗ «О персональных данных» даю согласие на сбор, систематизацию, хранение и передачу предоставленных персональных данн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ю по итогам рассмотрения данного заявлению прошу сообщить: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» ____________ 2025 г.</w:t>
        <w:tab/>
        <w:t>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ление принято: «____» ______________ 2025 г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.И.О. лица, принявшего заявление, его подпись)</w:t>
      </w:r>
    </w:p>
    <w:sectPr>
      <w:type w:val="nextPage"/>
      <w:pgSz w:w="11906" w:h="16838"/>
      <w:pgMar w:left="1418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Admin</dc:creator>
  <dc:description/>
  <cp:keywords/>
  <dc:language>en-US</dc:language>
  <cp:lastModifiedBy>RePack by Diakov</cp:lastModifiedBy>
  <cp:lastPrinted>2022-05-12T10:25:00Z</cp:lastPrinted>
  <dcterms:modified xsi:type="dcterms:W3CDTF">2025-05-20T08:34:00Z</dcterms:modified>
  <cp:revision>45</cp:revision>
  <dc:subject/>
  <dc:title/>
</cp:coreProperties>
</file>