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воспита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ающихся с ОВ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а Е.Н. 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ВР МБОУ С(К)Ш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ти с ОВЗ обладают гораздо меньшими возможностями, чем их нормально развивающиеся сверстники. Они затрудняются самостоятельно принимать, осмысливать, сохранять и перерабатывать информацию, полученную из окружающей среды. У них значительно снижена познавательная активность, весьма узок круг интересов. Именно школа призвана отвлечь ребят от улицы, воспитать полезные привычки и сформировать социально-нормативные модели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неклассная и внешкольная воспитательная работа пронизывает весь процесс обучения. Она имеет коррекционную направленность и оказывает корригирующее влияние на личность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ая и главная зада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тельной работы заключается во всестороннем развитии учащихся с целью подготовки их к самостоятельной жизни и труду. Эта задача решается путем проведения системы коррекционных мероприятий, направленных на смягчение недостатков развития, на формирование их личности и социальную адап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Проведение различных мероприятий включает ряд важных моментов, которые в комплексе способствуют формированию у детей необходимых умений и навыков, а также практическому применению усвоенных ранее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) Опора на имеющиеся знания и умения детей, их жизненный опыт.  При планировании внеклассных мероприятий всегда следует иметь в виду, на какие знания, умения и навыки, полученные детьми на уроках и в предыдущей воспитательной работе, необходимо опираться. Опора на опыт учащихся, привитие им новых умений, качеств, осознанное восприятие детьми новых знаний должны быть исходной осн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Предварительная работа. Наибольшая коррекционная нагрузка должна быть приурочена к этапу подготовки проведения мероприятий, имеющего познав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ед проведением любого мероприятия должна проводиться беседа с детьми. Подготовка к беседе дело весьма кропотливое и сложное. Из большого количества материала следует отобрать только то, что доступно пониманию школьника с ОВЗ. После беседы непременно выяснить, что и как поняли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 учащимися с ОВЗ нельзя выходить на экскурсию, предварительно не подготовив их к правильному восприятию того, что они увидят. Еще в школе надо рассказать, куда они идут, что представляет собой этот объект, на что особенно им стоит обратить внимание и т.д. Педагог должен предупредить детей, что после экскурсии будет проведена беседа и что им будут заданы вопросы об увиденном. В отдельных случаях может быть дано задание зарисовать по памяти тот объект, который они видели или написать сочинение на тему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ррекционное влияние воспитательной работы наиболее эффективно, когда она ориентирована на развитие высших психических функций, логического мышления и на формирование мотивов их практической деятельности. Как это осуществлять? Необходимо включать на мероприятиях задания, направленные на развитие памяти, внимания, логического мышления, мотивации, важно, чтобы задания были связаны с темой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имер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классного часа о подвиге Зои Космодемьянской детям было предложено расшифровать слова, связанные с темой занятия, объяснить их значение. В дальнейшем задание помогло сформировать тему занят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рточка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рточка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27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ие слова у вас получились? (Родина, подвиг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то такое родина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рименение системно-деятельностного подхода - разнообразная практическая деятельност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возможно сформировать правильные линии поведения без определенного опыта пове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 этом писал А.С.Макаренко: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нашему глубокому убеждению, широко принятое у нас словесное воспитание, т.е. бесконечное разглагольствование о разных хороших вещах, без сопровождающей гимнастики поведения, есть самое преступное вредительство. Сознание, не построенное на опыте, хотя и выражается в многословных формах, на деле прежде всего слабос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Это могут быть решение практических заданий, упражнений, проигрывание ситуаций, использование разных видов игр, коррекционных упраж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Основное внимание уделяется воспитанию положительных качеств личности на положительных при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и после разбора материала о Зо́е Космодемья́нской – участнице партизанского движения, первой женщине, удостоенной звания Герой Советского Союза (посмертно) н</w:t>
      </w:r>
      <w:r>
        <w:rPr>
          <w:rFonts w:cs="Times New Roman" w:ascii="Times New Roman" w:hAnsi="Times New Roman"/>
          <w:sz w:val="28"/>
          <w:szCs w:val="28"/>
        </w:rPr>
        <w:t xml:space="preserve">ачался рассказ о 14-летнем мальчике, совершившем подвиг в мирное время </w:t>
      </w:r>
      <w:r>
        <w:rPr>
          <w:rFonts w:cs="Times New Roman" w:ascii="Times New Roman" w:hAnsi="Times New Roman"/>
          <w:bCs/>
          <w:iCs/>
          <w:sz w:val="28"/>
          <w:szCs w:val="28"/>
        </w:rPr>
        <w:t>Фарите Сунгатуллине, который ценой своей жизни спас тонувшего друга Да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Дозированность материала. Организовать усвоение материала небольшими порциями, подводить мини-выводы. Способствуют этому вопросы, задания, при помощи которых дети смогут подвести ит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Необходимо обеспечить каждому ребенку положительное эмоциональное самочувствие в коллективе, как можно более широкие дружеские контакты с членами группы. В тех случаях, когда у ученика не складываются личные отношения, следует установить и устранить причины этого, показать коллективу положительные качества ребенка, воспитывая и закрепляя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ероприятия для детей с ОВЗ могут проходить в форме коллективного творческого де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Этапы подготовки коллективного творческого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итель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ется ответственный за мероприятие, ответственный формирует группу для подготовк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разрабатывают мероприятие, составляют план подготовк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ве недели до мероприятия в фойе школы вывешивается объ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той мероприятия, с заданиями для классов, о сюрпризах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Психологический настрой (введение в те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роведение основной части мероприятия. Достижение всех видов результатов: предметного, метапредметного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Финально – опор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- Педагогическое после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(обсужд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моциональное состоян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чество подготовки классов к меропри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шний вид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ие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вуков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9:00Z</dcterms:created>
  <dc:creator>Завуч</dc:creator>
  <dc:description/>
  <dc:language>en-US</dc:language>
  <cp:lastModifiedBy>1</cp:lastModifiedBy>
  <dcterms:modified xsi:type="dcterms:W3CDTF">2018-05-07T16:55:00Z</dcterms:modified>
  <cp:revision>4</cp:revision>
  <dc:subject/>
  <dc:title/>
</cp:coreProperties>
</file>