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ind w:firstLine="109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АЮ</w:t>
      </w:r>
    </w:p>
    <w:p>
      <w:pPr>
        <w:pStyle w:val="Normal"/>
        <w:tabs>
          <w:tab w:val="clear" w:pos="708"/>
          <w:tab w:val="left" w:pos="1302" w:leader="none"/>
          <w:tab w:val="left" w:pos="4536" w:leader="none"/>
          <w:tab w:val="left" w:pos="6521" w:leader="none"/>
          <w:tab w:val="left" w:pos="6663" w:leader="none"/>
          <w:tab w:val="left" w:pos="6946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МБОУ С(К)ШИ</w:t>
      </w:r>
    </w:p>
    <w:p>
      <w:pPr>
        <w:pStyle w:val="Normal"/>
        <w:tabs>
          <w:tab w:val="clear" w:pos="708"/>
          <w:tab w:val="left" w:pos="1302" w:leader="none"/>
          <w:tab w:val="left" w:pos="4536" w:leader="none"/>
          <w:tab w:val="left" w:pos="6521" w:leader="none"/>
          <w:tab w:val="left" w:pos="6663" w:leader="none"/>
          <w:tab w:val="left" w:pos="6946" w:leader="none"/>
        </w:tabs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_________________Ю.А.Морозова</w:t>
      </w:r>
    </w:p>
    <w:p>
      <w:pPr>
        <w:pStyle w:val="Normal"/>
        <w:tabs>
          <w:tab w:val="clear" w:pos="708"/>
          <w:tab w:val="left" w:pos="1302" w:leader="none"/>
          <w:tab w:val="left" w:pos="4536" w:leader="none"/>
        </w:tabs>
        <w:spacing w:lineRule="auto" w:line="240" w:before="0" w:after="0"/>
        <w:ind w:firstLine="6096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«_____»____________2017 г.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деятельности Методического центра коррекционного образования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(К)ШИ на 2017-2018 учебный год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ю деятельности Центра является организационно-методическое, информационное сопровождение образовательного и коррекционного процесса в работе с детьми с ОВЗ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 xml:space="preserve">, оказание консультационной помощи семьям обучающихся с ОВЗ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Красновишерского района.</w:t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47"/>
        <w:gridCol w:w="3082"/>
        <w:gridCol w:w="2751"/>
        <w:gridCol w:w="357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30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услов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нормативно-правовых документов по осуществлению деятельности Центр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ентра</w:t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нормативно-правовых документов по осуществлению оценки деятельности Центр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рганизационно-распорядительных документов, регламентирующих деятельность Цент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 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рганизационно-распорядительных документов, регламентирующих деятельность методического центра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рабочей группы по планированию и реализации деятельности в рамках работы Центра 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0.20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ентра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-методического сопровождения деятельности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30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и аналитические услов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</w:t>
            </w:r>
            <w:r>
              <w:rPr>
                <w:rStyle w:val="FontStyle23"/>
                <w:sz w:val="28"/>
                <w:szCs w:val="28"/>
              </w:rPr>
              <w:t>образовательных потребностей педагогических работников образовательных организаций Красновишерского района в области коррекционного образов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-ноябрь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Центр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ечня тем консультаций Центра, составление плана работы Центр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-практикум для педагогов района </w:t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Центра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пыт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ая мастерская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</w:t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Центр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 Центра по итогам текущего года и подготовка информационно-аналитических материал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Июнь 20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Центр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аналитического отчета по результатам работы Центра, обсуждение проблем и перспектив деятельности ресурсного центра на следующий пери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30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услов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тевого взаимодействия педагогов по актуальным вопросам коррекционного образования</w:t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ентр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рабочих группах</w:t>
            </w:r>
          </w:p>
        </w:tc>
      </w:tr>
      <w:tr>
        <w:trPr>
          <w:trHeight w:val="15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заимодействия между образовательными учреждениями города, реализующими адаптированные образовательные программ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запросу и согласованию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ем деятельности Центра, заключение договоро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й для педагогов и специалистов по направлению деятельности Центр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едварительным заявкам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ентр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деятельности педагогических работников по направлению Цент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пыта работы по направлению деятельности Центр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ентр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аучно-практических конференциях и семинарах, размещение публикаций на интернет-порталах для педагог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30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услов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сайте школы раздела «Муниципальный центр коррекционного образования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информационного сопровождения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, размещение и систематическое пополнение информационно-методических ресурсов в СМИ, на школьном сайте учреждения в разделе «Муниципальный центр коррекционного образования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Центр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-методического сопровождения деятельности руководящих и педагогических работников, родительской общественности</w:t>
            </w:r>
          </w:p>
        </w:tc>
      </w:tr>
    </w:tbl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ahoma" w:hAnsi="Tahoma" w:cs="Tahoma"/>
      <w:b/>
      <w:bCs/>
      <w:i/>
      <w:iCs/>
      <w:spacing w:val="-2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38:00Z</dcterms:created>
  <dc:creator>Админ</dc:creator>
  <dc:description/>
  <cp:keywords/>
  <dc:language>en-US</dc:language>
  <cp:lastModifiedBy>ДИРЕКТОР</cp:lastModifiedBy>
  <cp:lastPrinted>2017-10-05T13:34:00Z</cp:lastPrinted>
  <dcterms:modified xsi:type="dcterms:W3CDTF">2017-11-22T08:48:00Z</dcterms:modified>
  <cp:revision>13</cp:revision>
  <dc:subject/>
  <dc:title/>
</cp:coreProperties>
</file>