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9300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МУНИЦИПАЛЬНЫХ УЧРЕЖДЕНИЙ</w:t>
        <w:br/>
        <w:t xml:space="preserve">АДМИНИСТРАЦИИ КРАСНОВИШЕР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1.2017                                                                                                   № 5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етодического центра коррекционного образования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В связи с увеличением количества детей с ограниченными возможностями здоровья, в том числе с умственной отсталостью, детей-инвалидов,  необходимостью оказания доступной и качественной поддержки педагогов, реализующих коррекционно-развивающую работу в общеобразовательных учреждениях Красновишер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оздать на базе муниципального бюджетного общеобразовательного учреждения «Специальная (коррекционная) школа-интернат» Методический центр коррекционного образования (далее - Центр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Центре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Директору МБОУ С(К)ШИ Ю.А. Морозово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 назначить руководителя Цент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2 обеспечить организацию и координацию деятельности Центр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 организовать информирование педагогической общественности Красновишерского муниципального района о создании Центра через средства массовой информ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4 разместить информацию о Центре (адрес, контактные телефоны, режим работы) на официальном сайте МБОУ С(К)Ш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2524125</wp:posOffset>
            </wp:positionH>
            <wp:positionV relativeFrom="paragraph">
              <wp:posOffset>148590</wp:posOffset>
            </wp:positionV>
            <wp:extent cx="1044575" cy="818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6"/>
          <w:szCs w:val="26"/>
        </w:rPr>
        <w:t>И.о. заместителя главы района,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а Департаме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учреждений                                              Е.И. Бердникова</w:t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6:00Z</dcterms:created>
  <dc:creator>User</dc:creator>
  <dc:description/>
  <cp:keywords/>
  <dc:language>en-US</dc:language>
  <cp:lastModifiedBy>ДИРЕКТОР</cp:lastModifiedBy>
  <cp:lastPrinted>2017-12-07T10:32:00Z</cp:lastPrinted>
  <dcterms:modified xsi:type="dcterms:W3CDTF">2017-12-07T08:43:00Z</dcterms:modified>
  <cp:revision>171</cp:revision>
  <dc:subject/>
  <dc:title/>
</cp:coreProperties>
</file>