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Уважаемые ребята и родители!</w:t>
      </w:r>
    </w:p>
    <w:p>
      <w:pPr>
        <w:pStyle w:val="Normal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Вам в онлайн-помощь</w:t>
      </w:r>
    </w:p>
    <w:p>
      <w:pPr>
        <w:pStyle w:val="Normal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ДЕТСКИЙ ТЕЛЕФОН ДОВЕРИЯ</w:t>
      </w:r>
    </w:p>
    <w:p>
      <w:pPr>
        <w:pStyle w:val="Normal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8-800-2000-122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 служба работает круглосуточно, бесплатно и с соблюдением полной аноним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 с января 2021 года для вас - сайт детского телефона доверия с удобной системой навигации - </w:t>
      </w:r>
      <w:hyperlink r:id="rId2" w:tgtFrame="_blank">
        <w:r>
          <w:rPr>
            <w:rStyle w:val="InternetLink"/>
            <w:sz w:val="40"/>
            <w:szCs w:val="40"/>
          </w:rPr>
          <w:t>https://telefon-doveria.ru/</w:t>
        </w:r>
      </w:hyperlink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пециальном меню выделены статьи, отвечающие на главные вопросы тех, кто только думает обратиться за помощью – «Все, что вы хотели знать о детском телефоне доверия», «Мифы о детском телефоне доверия», «Как подготовиться к первому звонку», «С какими вопросами можно звонить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взрослых - специальный раздел, где педагоги и родители смогут разобраться в детско-родительских отношениях и найти выход не только в экстренных ситуациях, но и в ежедневных трудностя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 w:val="false"/>
          <w:sz w:val="40"/>
          <w:szCs w:val="40"/>
          <w:lang w:eastAsia="en-US"/>
        </w:rPr>
      </w:pPr>
      <w:r>
        <w:rPr>
          <w:sz w:val="40"/>
          <w:szCs w:val="40"/>
        </w:rPr>
        <w:t>На телефон доверия 8-800-2000-122 могут звонить дети и их родители с любой проблемой, их всегда выслушают и дадут нужный совет.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drawing>
          <wp:inline distT="0" distB="0" distL="0" distR="0">
            <wp:extent cx="576072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5" t="15118" r="2847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bCs w:val="false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bCs w:val="false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elefon-doveria.ru%2F&amp;post=-193266944_1520&amp;cc_key=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6:00Z</dcterms:created>
  <dc:creator>Кадыш Иван</dc:creator>
  <dc:description/>
  <dc:language>en-US</dc:language>
  <cp:lastModifiedBy>Психолог</cp:lastModifiedBy>
  <cp:lastPrinted>2021-01-27T13:40:00Z</cp:lastPrinted>
  <dcterms:modified xsi:type="dcterms:W3CDTF">2021-02-16T04:16:00Z</dcterms:modified>
  <cp:revision>2</cp:revision>
  <dc:subject/>
  <dc:title>Школьная служба примирения «Феникс»</dc:title>
</cp:coreProperties>
</file>