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социального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ых дел, вновь поступивших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списка учащихся, формирование электронной базы -  «Социальная карты»  (на учете в ПДН, КДНиЗП, «ГР»</w:t>
            </w:r>
            <w:r>
              <w:rPr>
                <w:sz w:val="28"/>
                <w:szCs w:val="28"/>
                <w:shd w:fill="FFFFFF" w:val="clear"/>
              </w:rPr>
              <w:t xml:space="preserve"> социально опасного положения</w:t>
            </w:r>
            <w:r>
              <w:rPr>
                <w:sz w:val="28"/>
                <w:szCs w:val="28"/>
              </w:rPr>
              <w:t xml:space="preserve">, группы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  <w:r>
              <w:rPr>
                <w:sz w:val="28"/>
                <w:szCs w:val="28"/>
              </w:rPr>
              <w:t>, дети-сироты, дети-инвалиды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новь прибывшими детьми в период адап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классных  руководителей, воспитателей учащихся, находящихся на учете в ОУУП и ПДН, КДНиЗП, «ГР»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  <w:r>
              <w:rPr>
                <w:sz w:val="28"/>
                <w:szCs w:val="28"/>
              </w:rPr>
              <w:t xml:space="preserve">, группе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профилак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находящихся на учёте в ПДН, КДНиЗП, «ГР»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  <w:r>
              <w:rPr>
                <w:sz w:val="28"/>
                <w:szCs w:val="28"/>
              </w:rPr>
              <w:t xml:space="preserve">, группе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, детей – сирот и детей, оставшихся без попечения родителей, детей  группы «риска» в спортивные секции и кружки по интерес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профилактике девиантного поведения учащихся состоящих на учёте в ОУУП и ПДН, КДНиЗП, «ГР»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  <w:r>
              <w:rPr>
                <w:sz w:val="28"/>
                <w:szCs w:val="28"/>
              </w:rPr>
              <w:t xml:space="preserve">, группе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м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, по запросам классных рук-л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учение, контроль жилищно-бытовых условий, изучение внутрисемейных взаимоотношений, выявление новых проблем, либо возможных факторов риска возникновения проблем (медицинских, социальных, бытовых и др.), отслеживание динамики семейной ситуации, решения проблем в семьях детей, находящихся на учёте группы риска социально опасного положения и находящихся на учёте социально опасного полож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. педагог, воспитатели интерната, учител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Своевременное выявление и учет семей, находящихся в социально опасном положении и трудной жизнен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. педагог, воспитатели интерната, учител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имся и родителям, оказавшимся в ТЖ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ТЖ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и передача в ДМУ регистров по учету дет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ГР» социально опасного положения</w:t>
            </w:r>
            <w:r>
              <w:rPr>
                <w:color w:val="000000"/>
                <w:sz w:val="28"/>
                <w:szCs w:val="28"/>
              </w:rPr>
              <w:t>, статистические данные по результатам профилактической работы с несовершеннолетни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ежемесячн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чёт в КДНиЗП о проведённой реабилитационной работе согласно ИПР состоящих на учёте группы </w:t>
            </w:r>
            <w:r>
              <w:rPr>
                <w:sz w:val="28"/>
                <w:szCs w:val="28"/>
                <w:shd w:fill="FFFFFF" w:val="clear"/>
              </w:rPr>
              <w:t>социально опасного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ежемесячн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и контроль внеурочной, досуговой и каникулярной  занятости учащихся. Составление отчё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;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отчета о проведённой работе з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.</w:t>
            </w:r>
          </w:p>
        </w:tc>
      </w:tr>
      <w:tr>
        <w:trPr>
          <w:trHeight w:val="3966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вета профилактики безнадзорности и правонарушений среди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единый подход к решению проблем профилактики безнадзорности и правонарушений несовершеннолетних, защищать их права и законные интер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привлечение несовершеннолетних к здоровому образу жиз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среди  несовершеннолетних в школ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(законным представителям) по вопросам воспитания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 несовершеннолетними, состоящими на ВШУ и их семьями проведение индивидуальной коррекцио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аксимальный охват несовершеннолетних, состоящих на ВШУ, программами дополнительного образования и каникулярной занятостью. Контроль занятости детей «группы риска» социально опасного 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0914"/>
              <w:gridCol w:w="3261"/>
            </w:tblGrid>
            <w:tr>
              <w:trPr>
                <w:trHeight w:val="358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ведение итогов по результатам летне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>обучающихс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. педагог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рмирование базы данных по семьям 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2017 - 2018 учебный год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дополнительн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7 - 2018 учебный год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циальных паспортов классов и интерната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ещение семей у детей, проживающих в интернате: профилактика пропусков занятий, контроль занятости, обследование ЖБУ учащихс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, воспитатели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щение семей и составление актов ЖБУ 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. педагог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педагог-психолог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ёт классных руководителей об обследовании условий проживания детей, состоящих на разных видах учета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банка данных социальной картотеки </w:t>
                  </w:r>
                  <w:r>
                    <w:rPr>
                      <w:color w:val="000000"/>
                      <w:sz w:val="28"/>
                      <w:szCs w:val="28"/>
                    </w:rPr>
                    <w:t>обучающихся, воспитанников</w:t>
                  </w:r>
                  <w:r>
                    <w:rPr>
                      <w:sz w:val="28"/>
                      <w:szCs w:val="28"/>
                    </w:rPr>
                    <w:t xml:space="preserve"> шко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накомление с картотекой дополнительн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>обучающихс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проведённой работе с обучающимися                          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планируемой каникулярной занятост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осен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УВР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профилактической работы с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фактическ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осен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седание Совета профилактики по итогам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четверти. Анализ работы школы по профилактике правонарушений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планируемой каникулярн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зим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фактической занятости дет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, группы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зим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банка уточненных данных социальной картотеки за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полугоди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седание Совета профилактики по итогам 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четверти. Анализ работы школы по профилактике правонарушений за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полугодие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планируемой каникулярн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весен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УВР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работы с несовершеннолетними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ализ фактической занятост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весенние каникулы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седание Совета профилактики по итогам 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четверти. Анализ работы школы по профилактике правонарушений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кл.руководителей, воспитателей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работы школы по профилактике правонарушен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I полугодие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работы с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о работе с обучающими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, воспитатели</w:t>
                  </w:r>
                </w:p>
              </w:tc>
            </w:tr>
            <w:tr>
              <w:trPr/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планируемой летней занятости обучаю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10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фактической летней занятости дет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социально опасного положения </w:t>
                  </w:r>
                  <w:r>
                    <w:rPr>
                      <w:sz w:val="28"/>
                      <w:szCs w:val="28"/>
                    </w:rPr>
                    <w:t>за июнь месяц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«группы риска» социально опасного 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и правонарушений среди несовершеннолетних в школ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родителям (законным представителям) по вопросам воспитания дет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ПК по работе с детьми и семьями, находящимися на В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4100"/>
              <w:gridCol w:w="6054"/>
              <w:gridCol w:w="5044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Организационные мероприятия</w:t>
                  </w:r>
                </w:p>
              </w:tc>
              <w:tc>
                <w:tcPr>
                  <w:tcW w:w="1109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циальных паспортов классов школы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учащихся, находящихся в ТЖС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педагог-психолог, медицинский работник, воспитатели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личных дел на учащихся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 «группы риска» социально опасного положения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и направление документации в службы профилактики в течение учебного года</w:t>
                  </w:r>
                  <w:bookmarkStart w:id="0" w:name="_GoBack"/>
                  <w:bookmarkEnd w:id="0"/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занятости и отдыха дет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каникулярное время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ведомственное взаимодействие со службами профилактик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, администрация школы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учащимися школы</w:t>
                  </w:r>
                </w:p>
              </w:tc>
              <w:tc>
                <w:tcPr>
                  <w:tcW w:w="1109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 за посещаемостью и успеваемостью 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Совет профилактик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Вовлечение учащихся 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кружки, секци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воспитател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рофилактических бесед с учащимися и их родителям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Совет профилактик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с целью наблюдений за учащимися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щь в выборе дальнейшего образовательного маршрута, занятости после школы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йствие в дальнейшем трудоустройстве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 специалистов служб профилактик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ая работ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1109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Посещение сем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,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в течение учебного года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педагог-психол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онсультаций для родителей по вопросам воспитания и обучения детей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педагог-психолог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Приглашение родителей и дет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 на заседания Совета профилактики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Совет профилактик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участия в родительских собраниях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соц.педагог, педагог-психолог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жестокого обращения с деть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                                                                 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 Воспитание детей в духе ненасилия и уважения к правам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адекватных представлений о правах человека и правилах поведения в опас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етей от жестокого обращения начиная с самого ранне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сех форм насилия над детьми дома, в школе,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 родителями по повышению их уровня образованности и компетентности в различных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ами опеки и попечительства, правоохранения, здравоохранения, культуры с целью формирования ответственной и способной к жизни в обществе лич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 работе школы по профилактике жестокого обращения с деть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 - главное право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в семь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среди сверст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 на улиц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насил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насил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насил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моциональное насилие.</w:t>
            </w:r>
          </w:p>
          <w:tbl>
            <w:tblPr>
              <w:tblW w:w="16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  <w:gridCol w:w="7206"/>
              <w:gridCol w:w="2291"/>
              <w:gridCol w:w="4513"/>
            </w:tblGrid>
            <w:tr>
              <w:trPr>
                <w:trHeight w:val="160" w:hRule="atLeast"/>
              </w:trPr>
              <w:tc>
                <w:tcPr>
                  <w:tcW w:w="2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0" w:before="10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правления</w:t>
                  </w:r>
                </w:p>
              </w:tc>
              <w:tc>
                <w:tcPr>
                  <w:tcW w:w="7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0" w:before="10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0" w:before="10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4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6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151" w:type="dxa"/>
                  <w:vMerge w:val="restart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Организа-ционная деятельность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10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ирование электронного банка социально-незащищенных семей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ентябрь, октябрь</w:t>
                  </w:r>
                </w:p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обновляется ежемесячно)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классные руководители, воспитател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ставление социального паспорта школы, мониторинг семей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ректировка электронной базы данных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мотрение плана мероприятий по профилактике правонарушений и реализации плана на совещаниях при директоре, педсоветах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суждение вопросов по профилактике жестокого обращения с детьми на заседаниях ШМО классных руководителей, педсоветах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уководители  МО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меститель директора по УВР,</w:t>
                  </w:r>
                </w:p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ление плана работы по профилактике жестокого обращения с детьми на 2017-2018 уч.год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restart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Профилак-тическая работа с обучающимися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  среди обучающихся с целью выявления случаев жестокого обращения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едагог-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седы с обучающимися, воспитанниками склонными к асоциальному поведению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встреч обучающихся с инспектором ОУУП и ПДН, специалистами служб и ведомств профилактики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ещение на дому обучающихся, воспитанников имеющих проблему в семье. Изучение семейных отношений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ый контроль за посещением обучающимися, воспитанниками школы-интерната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за занятостью обучающихся, воспитанников во внеурочное время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ивидуальная работа социального педагога с обучающимися, воспитанниками находящимися в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е риска» социально опасного по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сихолог, 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индивидуальных и групповых консультаций, бесед с обучающимися, воспитанниками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restart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100" w:after="0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Профилак-тическая работа с родителями.</w:t>
                  </w:r>
                </w:p>
                <w:p>
                  <w:pPr>
                    <w:pStyle w:val="Normal"/>
                    <w:spacing w:lineRule="atLeast" w:line="24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нняя профилактика семейного неблагополучия.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ещение семей с целью выявления случаев жестокого обращения, наблюдение за семьями и выявление неблагополучия в семье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 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ивидуально-профилактическая работа с семьями, состоящими на различных видах учета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меститель директора по УВР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работе Совета профилактики  по вопросам семейного неблагополучия и защиты прав детей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меститель директора по УВР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ивидуальные консультации родителей детей подвергающихся жестокому обращению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едагог -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явление и учет семей, оказавшихся в сложной жизненной ситуации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ind w:left="34" w:hanging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меститель директора по УВР;</w:t>
                  </w:r>
                </w:p>
                <w:p>
                  <w:pPr>
                    <w:pStyle w:val="Normal"/>
                    <w:spacing w:lineRule="atLeast" w:line="240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restart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Защитно-охранная деятельность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444444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444444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, психол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тронаж семей, состоящих на учете в органах ОУУП и ПДН, КДНиЗП и на внутришкольном контроле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трудничество с КДН, ОУУП и ПДН, службами опеки в работе с несовершеннолетними, молодежью по профилактике семейного неблагополучия, безнадзорности детей, правонарушений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меститель директора по УВР, 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2151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10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трудничество с медицинскими работниками школы-интерната по профилактике защиты детей от жестокого обращения.</w:t>
                  </w:r>
                </w:p>
              </w:tc>
              <w:tc>
                <w:tcPr>
                  <w:tcW w:w="229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ечение уч.года</w:t>
                  </w:r>
                </w:p>
              </w:tc>
              <w:tc>
                <w:tcPr>
                  <w:tcW w:w="4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ый педагог</w:t>
                  </w:r>
                </w:p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10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илактика употребления ПА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филактика употребления ПАВ сред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ормирование у учащихся адекватного представления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рганизация целевого досуга учащихся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Оказание социально-психологической поддержки детям из неблагополучных семей и семей «группы риска» социально опасного положения, группы </w:t>
            </w:r>
            <w:r>
              <w:rPr/>
              <w:t>«СОП».</w:t>
            </w:r>
          </w:p>
          <w:tbl>
            <w:tblPr>
              <w:tblW w:w="15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8563"/>
              <w:gridCol w:w="2268"/>
              <w:gridCol w:w="4253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4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часы, посвященные  теме профилактики зависимостей согласно планам воспитательной работы классных руководителей, воспитателей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, воспита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платное тестирование учащихся, для медицинского обследования раннего употребления ПАВ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ачал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 нарколог  ЦРБ                           г. Красновишерск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инг учащихся, склонных к зависимости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беседы с учащимися, склонными к зависимости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беседы с родителями учащихся, склонных к зависимости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аторы КДНиЗП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неблагополучными семьями: посещение, беседы, вовлечение в школьные дела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педагог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илактические и коррекционные беседы, мероприятия с родителями учащихся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  <w:szCs w:val="28"/>
                    </w:rPr>
                    <w:t xml:space="preserve">, группы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циально опасного положения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4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по предупреждению общественно опасных деяний школьников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 исключение фактов общественно опасных деяний среди учащихся МБОУ С(К)ШИ;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едагогических и организационно-управленческих условий для реализации комплексной системы мероприятий  по предупреждению фактов общественно опасных деяний среди учащихся МБОУ С(К)ШИ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азание организованной психолого-педагогической помощи детям и подросткам, склонным к соверш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 опасных деяний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8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евременное информирование родителей и оказание помощи семьям, имеющим детей склонным 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 опасным деян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стоящих на всех видах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8770"/>
              <w:gridCol w:w="2410"/>
              <w:gridCol w:w="4111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№ </w:t>
                  </w:r>
                  <w:r>
                    <w:rPr>
                      <w:b/>
                      <w:sz w:val="28"/>
                    </w:rPr>
                    <w:t>п/п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ро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илактические беседы и классные часы по тем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Конвенция ООН «О правах ребенк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. «Безопасное пребывание на улице и в общественных местах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</w:t>
                  </w:r>
                  <w:r>
                    <w:rPr>
                      <w:sz w:val="27"/>
                      <w:szCs w:val="27"/>
                    </w:rPr>
                    <w:t>Закон Пермского края от 31 октября 2011 г. N 844-ПК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) нахождение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) нахождение детей, не достигших возраста 16 лет, в ночное время в общественных местах без сопровождения родителей (иных законных представителей) или лиц, осуществляющих мероприятия с участием дет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>3. «Ответственность н/л за совершение ООД и правонарушений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>4.«Уголовная и административная ответственность несовершеннолетних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, инспектор ОУУП и ПДН, классные руководител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явление учащихся, склонных к нарушению общественного порядка, методом бесед с учащимися, учителями-предметниками, классными руководителями, родителям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школы, 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бор информации о н/л и семьях, состоящих на разных формах учета, формирование банка данных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школы, 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ка на внутришкольный учет учащихся, склонных к совершению обществен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асных деяний или совершивших таковы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мере выявл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Проведение работы по охвату дет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</w:rPr>
                    <w:t xml:space="preserve"> и семей группы «СОП» в дополнительное образовани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директора по УВР, классные руководители, педагоги доп. образова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тематических общешкольных, классных родительских собраний с приглашением сотрудников ОУУП и ПДН, психолог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 по УВПР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, классные руководител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Контроль посещаемости учащихся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</w:rPr>
                    <w:t xml:space="preserve"> и семей группы «СОП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оянно, 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. педагог, классные руководител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Выявление неблагополучных семей и сем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Постановка на внутришкольнй учет неблагополучных семей и семей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мере выявл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0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влечение ШСП в проведение восстановительных програм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необходимост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1.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и проведение «Дней права» с привлечением субъектов профилактик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 по УВР, соц.педагог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Проведение совместных рейдов по проверке по месту  жительства н/л, состоящих на учете в ОУУП и ПДН,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sz w:val="28"/>
                    </w:rPr>
                    <w:t>, группы «СОП» с целью предупреждения совершения повторных преступлений, если таковые имелись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полиции, специалисты КДНиЗП, образования, здравоохране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  <w:tc>
                <w:tcPr>
                  <w:tcW w:w="8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летней оздоровительной занятости учащихс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юнь - авгус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МУ, администрация школ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бота направленная  на предотвращение пропусков учебных занятий без уважительных прич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ализация прав граждан на получение общего образования, предотвращение роста количества детей и подростков, не занятых уче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ических и организационно-управленческих условий для реализации комплексной системы мероприятий  по предупреждению пропусков учебных занятий без уважительной прич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ованной психолого-педагогической помощи детям и подросткам, склонным к пропускам занятий без уважительных прич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 и оказание помощи семьям, имеющим детей склонным к пропускам занятий без уважительных причин и состоящих на</w:t>
            </w:r>
            <w:r>
              <w:rPr>
                <w:color w:val="000000"/>
                <w:sz w:val="28"/>
                <w:szCs w:val="28"/>
              </w:rPr>
              <w:t xml:space="preserve"> всех видах учета.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9845"/>
              <w:gridCol w:w="2126"/>
              <w:gridCol w:w="3402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ро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следующих международных нормативно-правовых актов, Российской Федерации, Пермского края: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</w:t>
                    <w:tab/>
                    <w:t>"Конвенция о правах ребенка" (одобрена Генеральной                              Ассамблеей ООН 20.11.1989) (вступила в силу для СССР 15.09.1990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</w:t>
                    <w:tab/>
            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. "Семейный кодекс Российской Федерации" от 29.12.1995 N 223-ФЗ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ед. от 01.05.2017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.</w:t>
                    <w:tab/>
                    <w:t xml:space="preserve">"Гражданский кодекс Российской Федерации (часть первая)"                                </w:t>
                  </w:r>
                  <w:r>
                    <w:rPr>
                      <w:color w:val="000000"/>
                      <w:sz w:val="28"/>
                      <w:szCs w:val="28"/>
                      <w:shd w:fill="F5F5F5" w:val="clear"/>
                    </w:rPr>
                    <w:t>" от 30.11.1994 N 51-ФЗ (ред. от 29.07.2017) (с изм. и доп., вступ. в силу с 06.08.2017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5.</w:t>
                    <w:tab/>
                    <w:t>"Уголовный кодекс Российской Федерации" от 13.06.1996 N 63-ФЗ (ред. от 29.07.2017) (с изм. и доп., вступ. в силу с 26.08.2017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6. </w:t>
                    <w:tab/>
                    <w:t>"Кодекс Российской Федерации об административных правонарушениях" от 30.12.2001 N 195-ФЗ (ред. от 07.06.2017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7.</w:t>
                    <w:tab/>
                    <w:t>Федеральный закон от 24.06.1999 N 120-ФЗ (ред. от 07.06.2017)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"Об основах системы профилактики безнадзорности и правонарушений несовершеннолетних"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8.</w:t>
                    <w:tab/>
                    <w:t>Федеральный закон "О дополнительных гарантиях по социальной поддержке детей-сирот и детей, оставшихся без попечения родителей"                                     от 21.12.1996 N 159-ФЗ (редакцияот 01.05.02017 года)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9.</w:t>
                    <w:tab/>
                    <w:t>Закон Пермского края от 7 июля 2014 г. N 352-ПК "О системе профилактики детского и семейного неблагополучия в Пермском крае"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11. </w:t>
                    <w:tab/>
                    <w:t>Закон Пермского края «О мерах по предупреждению причинения вреда здоровью детей, их физическому, интеллектуальному, психическому, духовному и нравственному развитию» от 31.10.2011 N 844-ПК и других нормативно-правовых актов в части предупреждения негативных проявлений в детской и подростковой среде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 руководители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.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улярный учёт пропусков уроков учащимис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нализ причин пропусков уроков учащимися (уважительные, неуважительные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бор информации о пропусках уроков учащимися и мерах по их предотвращени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уч по УВР.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ивидуальные беседы с учащимися с привлечением служб систем профилакт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, педагог – психолог, соц.педагог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азание помощи учащимися по необходимым предмет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, учителя – предметники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влечение учащихся, склонных к пропускам уроков, во внеурочную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.педагог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.руководители, воспитатели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атический контроль за успеваемостью и посещаемостью учащихся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группы риска» социально опасного положения</w:t>
                  </w:r>
                  <w:r>
                    <w:rPr>
                      <w:color w:val="000000"/>
                      <w:sz w:val="28"/>
                      <w:szCs w:val="28"/>
                    </w:rPr>
                    <w:t>, группы «СОП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 течение учебного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рофилактическая работа с семьями и учащимися  группы «Норма»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591"/>
              <w:gridCol w:w="2410"/>
              <w:gridCol w:w="326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Сро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егулярный учёт пропусков уроков учащимис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ц.педагог,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нализ причин пропусков уроков учащимися (уважительные,неуважительные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ц.педагог,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дивидуальные беседы с учащимися с привлечением служб систем профилакти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, педагог – психолог, соц.педагог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казание помощи учащимися по необходимым предме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, учителя – предметник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истематический контроль за успеваемостью учащихс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Классные часы, посвященные  теме профилактики зависимостей согласно планам воспитательной работы классных руководителей, воспита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Классные руководители, воспитател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Мониторинг учащихся, склонных к употреблению ПА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оц.педагог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Индивидуальные беседы с учащимися, склонных к употреблению ПА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Индивидуальные беседы с родителями учащихся, склонных к  употреблению ПА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оц.педагог, кл.рук., педагог-психолог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Работа с семьями: общешкольные и классные родительские собрания, беседы, вовлечение в школьные дела учащихся и их родителей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оц.педагог, кл.рук., администрац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Профилактические и коррекционные беседы, мероприятия с учащимися и их родителям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оц.педагог, кл.рук., педагог-психоло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Организация и контроль внеурочной, досуговой и каникулярной  занятости учащихся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Соц.педагог,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кл.рук.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Оказание помощи учащимся и родителям, оказавшимся в ТЖ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 xml:space="preserve">Индивидуальные беседы,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консультац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 xml:space="preserve">Администрация, соц.педагог,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педагог-психолог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>Профилактическая работа с семьями и учащимися по защите от сопутствующих угроз, возникающих в ходе общения несовершеннолетних в социальных сетях, исходящих от сверстников (распространение идеологии противоправного поведения с элементами блатной романтики «Зацепинг», «Руфинг», «Селфи с тигром» и т.п.)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591"/>
              <w:gridCol w:w="2410"/>
              <w:gridCol w:w="326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Сро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Регулярный контроль за учащимися в социальных сетях (в каких группах состоят, фотографии на ресурсах аккуанта учащихся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Педагог-психолог, соц.педагог,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Обучающие МО учителей, круглые столы для педагогов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м.по УВР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ндивидуальные беседы с учащимися с привлечением служб систем профилакти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л.руководители, педагог – психолог, соц.педаго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мечание: </w:t>
            </w:r>
            <w:r>
              <w:rPr>
                <w:sz w:val="28"/>
                <w:szCs w:val="28"/>
              </w:rPr>
              <w:t>участие в районных, краевых конкурсах, конференциях по мере возможности в течение года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циальный педагог  </w:t>
      </w:r>
      <w:r>
        <w:rPr>
          <w:sz w:val="28"/>
          <w:szCs w:val="28"/>
          <w:u w:val="single"/>
        </w:rPr>
        <w:t>Е.С. Чистина</w:t>
      </w:r>
    </w:p>
    <w:p>
      <w:pPr>
        <w:pStyle w:val="Normal"/>
        <w:tabs>
          <w:tab w:val="clear" w:pos="708"/>
          <w:tab w:val="left" w:pos="7220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2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2.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2.%3.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2.%3.%4.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2.%3.%4.%5.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2.%3.%4.%5.%6.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2.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2.%3.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2.%3.%4.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2.%3.%4.%5.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2.%3.%4.%5.%6.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lbertus;Arial" w:hAnsi="Albertus;Arial" w:cs="Albertus;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Arial" w:hAnsi="Albertus;Arial" w:cs="Albertus;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3:00Z</dcterms:created>
  <dc:creator>имя</dc:creator>
  <dc:description/>
  <cp:keywords/>
  <dc:language>en-US</dc:language>
  <cp:lastModifiedBy>MSKOU</cp:lastModifiedBy>
  <cp:lastPrinted>2016-01-21T12:39:00Z</cp:lastPrinted>
  <dcterms:modified xsi:type="dcterms:W3CDTF">2017-10-20T05:26:00Z</dcterms:modified>
  <cp:revision>50</cp:revision>
  <dc:subject/>
  <dc:title/>
</cp:coreProperties>
</file>