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300" cy="90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МУНИЦИПАЛЬНЫХ УЧРЕЖДЕНИЙ</w:t>
        <w:br/>
        <w:t xml:space="preserve">АДМИНИСТРАЦИИ КРАСНОВИШЕ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5                                                                                                     № 2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ФГОС ОВЗ в Красновишер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Пермского края от 14.05.2015 № СЭД-26-01-04-367 «Об утверждении плана-графика введения ФГОС ОВЗ и перечня апробационных площадок по введению ФГОС ОВЗ в Пермском крае», в целях подготовки к введению ФГОС ОВЗ в образовательных учреждениях Красновише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оссийской Федерации от 19.12.2014 № 1598, и федеральный государственный образовательный стандарт образования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№ 1599 (далее – ФГОС ОВЗ), в Красновишерском муниципальном районе с 1 сен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введения ФГОС ОВЗ в Красновишерском муниципальном районе на 2015-2018 г.г.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рабочей группе по введению ФГОС ОВЗ в Красновишерском муниципальном район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введению ФГОС ОВЗ в Красновишерском муниципальном районе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данного приказа возложить на Бердникову Е.И., начальника Управления образования Департамента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242945</wp:posOffset>
            </wp:positionH>
            <wp:positionV relativeFrom="paragraph">
              <wp:posOffset>29845</wp:posOffset>
            </wp:positionV>
            <wp:extent cx="583565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                                              О.Н Пед</w:t>
      </w:r>
    </w:p>
    <w:p>
      <w:pPr>
        <w:pStyle w:val="Normal"/>
        <w:ind w:firstLine="110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0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firstLine="110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ind w:firstLine="11060"/>
        <w:jc w:val="both"/>
        <w:rPr>
          <w:sz w:val="28"/>
          <w:szCs w:val="28"/>
        </w:rPr>
      </w:pPr>
      <w:r>
        <w:rPr>
          <w:sz w:val="28"/>
          <w:szCs w:val="28"/>
        </w:rPr>
        <w:t>от 11.06.2015 №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ind w:firstLine="720"/>
        <w:jc w:val="center"/>
        <w:rPr/>
      </w:pPr>
      <w:r>
        <w:rPr>
          <w:b/>
        </w:rPr>
        <w:t>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истерства образования и науки Российской Федерации от 19.12.2014 № 1598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№ 1599 (далее – ФГОС ОВЗ), в Красновишерском муниципальном районе на 2015-2018 г.г.</w:t>
      </w:r>
    </w:p>
    <w:p>
      <w:pPr>
        <w:pStyle w:val="TextBody"/>
        <w:ind w:firstLine="720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18"/>
        <w:gridCol w:w="3015"/>
        <w:gridCol w:w="3470"/>
        <w:gridCol w:w="2907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нь 2015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ебований ФГОС ОВЗ к структуре, условиям и результатам освоения образовательных программ обучающимися с ОВЗ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ёма и характера изменений существующей системы образования детей с ОВЗ в район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агогических коллективах образовательных организаций базовых документов ФГОС ОВЗ.</w:t>
            </w:r>
          </w:p>
          <w:p>
            <w:pPr>
              <w:pStyle w:val="Normal"/>
              <w:rPr/>
            </w:pPr>
            <w:r>
              <w:rPr/>
              <w:t>Анализ требований ФГОС ОВЗ к структуре, условиям и результатам освоения образовательных программ обучающимися с ОВЗ.</w:t>
            </w:r>
          </w:p>
          <w:p>
            <w:pPr>
              <w:pStyle w:val="Normal"/>
              <w:rPr/>
            </w:pPr>
            <w:r>
              <w:rPr/>
              <w:t>Определение объёма и характера изменений в системе работы образовательной организации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обеспечивающих введение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 г. - май 2017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правовых актов муниципального района, обеспечивающих введение ФГОС ОВЗ, в том числе:</w:t>
            </w:r>
          </w:p>
          <w:p>
            <w:pPr>
              <w:pStyle w:val="Normal"/>
              <w:rPr/>
            </w:pPr>
            <w:r>
              <w:rPr/>
              <w:t>Приказ Департамента муниципальных учреждений «О введении ФГОС ОВЗ в Красновишерском муниципальном районе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ВЗ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Внесение изменений в устав образовательной организации, разработка (приведение в соответствие с требованиями ФГОС ОВЗ) локальных актов образовательной организации.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 оценке готовности к введению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. - август 2016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материалов о готовности и достаточности условий к введению ФГОС ОВЗ, включая кадровые, материально-технические, нормативно-правовые, организационно-методиче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 и ресурсного обеспечения введения ФГОС ОВЗ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просах, экспертных сессиях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, анализ и использование разъяснений Министерства образования и науки Российской Федерации по отдельным вопросам введения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, организация мероприятий по ознакомлению с письмами Министерства образования и науки РФ подведомственных образователь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овещ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ъяснений 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рименение методических рекомендаций по разработке на основе ФГОС ОВЗ адаптированных образовательных программ образовательных организац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 2015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, организация мероприятий по доведению методических рекомендаций до образовательны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ещаний с руководителями образовательных организац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и методических советов, совещ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етодических рекомендаций 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для реализации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 – декабрь 2016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лан по созданию условий для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й программы «Развитие системы образования обучающихся с ОВЗ в Красновишерском муниципальном район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экспертиза условий для реализации ФГОС ОВЗ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Лицензирование деятельности по новым адаптированным образовательным программам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экспертиза и использование примерных образовательных программ, разработанных в соответствии с ФГОС ОВЗ, включенных в федеральный реест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сле утверждения приказа Министерства образования и науки Российской Федер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я примерных образовательных программ, разработанных в соответствии с ФГОС ОВЗ (в части учёта региональных, этнокультурных особенносте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программ, разработанных в соответствии с ФГОС ОВЗ, включённых в реестр, при разработке образовательных программ образовательной организации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ведению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рабочей группы Пермского края по введению ФГОС ОВЗ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абочей группы по введению ФГОС ОВЗ в Красновишерском М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образовательной организации по введению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на базе апробационных площадок по введению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 г. – декабрь 2018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 соответствии с планом работы школ-апробационных площадок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. – декабрь 2017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-графика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уководящих и педагогических работников по реализации ФГОС ОВЗ.</w:t>
            </w:r>
          </w:p>
          <w:p>
            <w:pPr>
              <w:pStyle w:val="Normal"/>
              <w:rPr/>
            </w:pPr>
            <w:r>
              <w:rPr/>
              <w:t>Формирование плана-графика обучающих мероприятий руководящих и педагогических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бразовательной организации в курсах повышения квалификации, прочих обучающих мероприятиях по вопросам реализации ФГОС ОВЗ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тажировочных площадок по вопросам реализации ФГОС ОВЗ на базе апробационных площад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 г. - декабрь 2018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в стажировках на базе апробационных площад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бразовательных организаций в стажировках на базе апробационных площадок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чёт в работе федеральных методических рекомендаций по реализации полномочий субъектов РФ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получения методических рекомендаций федерального уров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етодических рекомендаций при формировании муниципальных заданий образовате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планирование расходов средств местного и краевого бюджета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месяцев с момента получения методических рекомендац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утверждающий значение финансового норматива и корректирующих коэффициентов к нему на обеспечение образовательной деятельности образовательных организаций в соответствии с ФГОС ОВ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ых заданий в соответствии с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ВЗ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, конференции, семинары, вебинары по вопросам введения и реализации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6 г.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по вопросам введения ФГОС ОВЗ.</w:t>
            </w:r>
          </w:p>
          <w:p>
            <w:pPr>
              <w:pStyle w:val="Normal"/>
              <w:rPr/>
            </w:pPr>
            <w:r>
              <w:rPr/>
              <w:t>Организация участия руководящих и педагогических работников в мероприятиях краевого уровн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вопросам введения и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 и других мероприятий по вопросам введения и реализации ФГОС ОВЗ.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 о ходе введения и реализации ФГОС ОВ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.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в СМИ, в том числе электронных, о ходе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введении ФГОС ОВЗ на сайте Департамента муниципальных учрежд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 обучающихся с ОВЗ о подготовке к внедрению ФГОС ОВЗ, процессу и результатах их введения в образовательных организациях через школьные сайты, информационные стенды, родительские собр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от 11.06.2015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ведению ФГО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вишер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 Рабочая группа по введению ФГОС ОВЗ (далее - Рабочая группа), является совещательным органом, созданным в целях реализации единой политики при введении ФГОС ОВЗ в Красновишер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 Рабочая группа в своей деятельности руководствуется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Конституцией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ссийской Федерации, законодательством Российской Федерации и Пермского кра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0" w:name="Par53"/>
      <w:bookmarkEnd w:id="0"/>
      <w:r>
        <w:rPr>
          <w:rFonts w:cs="Calibri"/>
          <w:sz w:val="28"/>
          <w:szCs w:val="28"/>
        </w:rPr>
        <w:t>2. Функции Рабочей групп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й функцией Рабочей группы является организация и координация мероприят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ативно-правовое, методическое и аналитическое обеспечение реализации ФГОС ОВ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е обеспечение реализации ФГОС ОВ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дровое обеспечение введения ФГОС ОВ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о-экономическое обеспечение введения ФГОС ОВ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е обеспечение введения ФГОС ОВЗ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" w:name="Par62"/>
      <w:bookmarkEnd w:id="1"/>
      <w:r>
        <w:rPr>
          <w:rFonts w:cs="Calibri"/>
          <w:sz w:val="28"/>
          <w:szCs w:val="28"/>
        </w:rPr>
        <w:t>3. Права Рабочей групп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чая групп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глашать к участию в заседаниях представителей общеобразовательных учреждений Красновише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атывать предложения и рекомендации для общеобразовательных организаций по введению ФГОС ОВЗ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68"/>
      <w:bookmarkEnd w:id="2"/>
      <w:r>
        <w:rPr>
          <w:rFonts w:cs="Calibri"/>
          <w:sz w:val="28"/>
          <w:szCs w:val="28"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 Состав участников Рабочей группы формируется из представителей Управления образования Департамента муниципальных учреждений, представителей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 Основной формой деятельности Рабочей группы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 Возглавляет рабочую группу и руководит ее деятельностью руководитель. При невозможности проведения заседания Рабочей группы руководителем заседание проводит заместитель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 Члены Рабочей группы участвуют в ее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 Предложения, подготовленные и представленные членами Рабочей группы, подлежат обязательному рассмотрению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 Решения Рабочей группы принимаются открытым голосованием простым большинством голосов участник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7 Решения Рабочей группы оформляются протоколом, подписываемым руководителем либо председательствовавшим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8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9 Протокол заседания Рабочей группы направляется членам Рабочей группы, а также лицам, участвовавшим в проведении заседания Рабочей группы, не позднее месяца со дня проведения заседания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ind w:firstLine="6020"/>
        <w:jc w:val="both"/>
        <w:rPr>
          <w:sz w:val="28"/>
          <w:szCs w:val="28"/>
        </w:rPr>
      </w:pPr>
      <w:r>
        <w:rPr>
          <w:sz w:val="28"/>
          <w:szCs w:val="28"/>
        </w:rPr>
        <w:t>от 11.06.2015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ведению ФГО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вишер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952"/>
      </w:tblGrid>
      <w:tr>
        <w:trPr>
          <w:trHeight w:val="31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рдникова Е.И.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Департамента муниципальных учреждений, руководитель группы;</w:t>
            </w:r>
          </w:p>
        </w:tc>
      </w:tr>
      <w:tr>
        <w:trPr>
          <w:trHeight w:val="296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юкова Е.А.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щего образования Управления образования Департамента муниципальных учреждений, заместитель руководителя;</w:t>
            </w:r>
          </w:p>
        </w:tc>
      </w:tr>
      <w:tr>
        <w:trPr>
          <w:trHeight w:val="31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удницына Т.А.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ОУ ООШ № 4, секретарь;</w:t>
            </w:r>
          </w:p>
        </w:tc>
      </w:tr>
      <w:tr>
        <w:trPr>
          <w:trHeight w:val="31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Бычина Т.И.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ОУ ДО ЦДО;</w:t>
            </w:r>
          </w:p>
        </w:tc>
      </w:tr>
      <w:tr>
        <w:trPr>
          <w:trHeight w:val="31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орозова Ю.А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(К)ШИ;</w:t>
            </w:r>
          </w:p>
        </w:tc>
      </w:tr>
      <w:tr>
        <w:trPr>
          <w:trHeight w:val="296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шина Н.И. 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ОУ СОШ № 8;</w:t>
            </w:r>
          </w:p>
        </w:tc>
      </w:tr>
      <w:tr>
        <w:trPr>
          <w:trHeight w:val="31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обянина Р.Н. -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СОШ № 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A3B2A997ED1466077C96D58EB71B1A24A7B104CBB16C3D3C5FAE8j6X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7:00Z</dcterms:created>
  <dc:creator>User</dc:creator>
  <dc:description/>
  <cp:keywords/>
  <dc:language>en-US</dc:language>
  <cp:lastModifiedBy>Милехина</cp:lastModifiedBy>
  <cp:lastPrinted>2015-06-23T08:18:00Z</cp:lastPrinted>
  <dcterms:modified xsi:type="dcterms:W3CDTF">2015-06-25T04:08:00Z</dcterms:modified>
  <cp:revision>13</cp:revision>
  <dc:subject/>
  <dc:title> </dc:title>
</cp:coreProperties>
</file>