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на заседании педагогического </w:t>
        <w:tab/>
        <w:tab/>
        <w:tab/>
        <w:tab/>
        <w:tab/>
        <w:t>Директор МБОУ С(К)ШИ</w:t>
      </w:r>
    </w:p>
    <w:p>
      <w:pPr>
        <w:pStyle w:val="Normal"/>
        <w:rPr/>
      </w:pPr>
      <w:r>
        <w:rPr/>
        <w:t>совета МБОУ С(К)ШИ №2</w:t>
        <w:tab/>
        <w:tab/>
        <w:tab/>
        <w:tab/>
        <w:tab/>
        <w:tab/>
        <w:t>Ю.А. Морозова</w:t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>1</w:t>
      </w:r>
      <w:r>
        <w:rPr/>
        <w:t>от 30 августа 2022 г.</w:t>
        <w:tab/>
        <w:tab/>
        <w:tab/>
        <w:tab/>
        <w:tab/>
        <w:t>Приказ от 30.08.2022 № 70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аттестацио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 в Российской Федерации», приказом Министерства образования России от 07.04.2014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Школьная аттестационная комиссия создается с целью подтверждения соответствия педагогических работников МБОУ С(К)ШИ занимаемым ими должностя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школьной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ая аттестационная комиссия призвана решать следующие 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ения соответствия уровня квалификации педагогических работников МБОУ С(К)ШИ занимаемым ими долж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ение «соответствует» или «не соответствует» занимаемой должности педагогическим работникам ОУ в соответствии с уровнем их профессиональ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помощь аттестуемым работ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школьной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онная комиссия создается на постоянной основе приказом руководителя в составе председателя комиссии, заместителя председателя, секретаря и членов комиссии и формируется из числа работников учре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3.2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3.3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5. Заседание аттестационной комисси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Решение принимается аттестационной комиссией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>3.8. 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30 дней до начала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аттестации педагогических работников заносятся в протокол, </w:t>
      </w:r>
      <w:r>
        <w:rPr>
          <w:bCs/>
          <w:sz w:val="28"/>
          <w:szCs w:val="28"/>
        </w:rPr>
        <w:t xml:space="preserve">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</w:t>
      </w:r>
      <w:r>
        <w:rPr>
          <w:sz w:val="28"/>
          <w:szCs w:val="28"/>
        </w:rPr>
        <w:t xml:space="preserve">сведениями, представленными педагогическими работниками, характеризующими их профессиональную деятельность </w:t>
      </w:r>
      <w:r>
        <w:rPr>
          <w:bCs/>
          <w:sz w:val="28"/>
          <w:szCs w:val="28"/>
        </w:rPr>
        <w:t xml:space="preserve">у работодател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 Аттестационная комиссия вправе давать рекомендации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6:00Z</dcterms:created>
  <dc:creator>секретарь</dc:creator>
  <dc:description/>
  <cp:keywords/>
  <dc:language>en-US</dc:language>
  <cp:lastModifiedBy>Пользователь Windows</cp:lastModifiedBy>
  <cp:lastPrinted>2014-08-29T14:29:00Z</cp:lastPrinted>
  <dcterms:modified xsi:type="dcterms:W3CDTF">2024-09-03T08:46:00Z</dcterms:modified>
  <cp:revision>35</cp:revision>
  <dc:subject/>
  <dc:title>ПОЛОЖЕНИЕ</dc:title>
</cp:coreProperties>
</file>